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24"/>
          <w:lang w:val="nb-NO"/>
        </w:rPr>
      </w:pPr>
      <w:r>
        <w:rPr>
          <w:rFonts w:cs="Times New Roman" w:ascii="Times New Roman" w:hAnsi="Times New Roman"/>
          <w:b/>
          <w:sz w:val="52"/>
          <w:szCs w:val="24"/>
          <w:lang w:val="nb-NO"/>
        </w:rPr>
        <w:t>PPU - OPPGAVEINNLEVERING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Fra Studieplanen for PPU 2008-09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of.no/index.php?ID=13995&amp;%3Blang=nor&amp;displayitem=200&amp;module=studieinfo&amp;type=studieue&amp;subtype=1&amp;view=printer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n-NO"/>
        </w:rPr>
      </w:pPr>
      <w:r>
        <w:rPr>
          <w:rFonts w:cs="Times New Roman"/>
          <w:b/>
          <w:bCs/>
          <w:sz w:val="28"/>
          <w:szCs w:val="28"/>
          <w:lang w:val="nn-NO"/>
        </w:rPr>
      </w:r>
    </w:p>
    <w:p>
      <w:pPr>
        <w:pStyle w:val="NormalWeb"/>
        <w:spacing w:before="0" w:after="0"/>
        <w:rPr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3. Fag-/yrkesdidaktisk oppgave</w:t>
        <w:br/>
      </w:r>
    </w:p>
    <w:p>
      <w:pPr>
        <w:pStyle w:val="NormalWeb"/>
        <w:spacing w:before="0" w:after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  <w:t>Individuell eller par-oppgave (gjelder ved par-praksis)</w:t>
        <w:br/>
        <w:t>Omfang: ca. 15 sider</w:t>
        <w:br/>
        <w:t>Godkjenning: fag- eller yrkesdidaktikklærer</w:t>
      </w:r>
    </w:p>
    <w:p>
      <w:pPr>
        <w:pStyle w:val="NormalWeb"/>
        <w:spacing w:before="0" w:after="0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  <w:lang w:val="nn-NO"/>
        </w:rPr>
        <w:t xml:space="preserve">Den fag-/yrkesdidaktiske oppgaven er lagt til første praksisperiode og skal bygge på et gjennomført undervisningsopplegg i praksisopplæringen. Fag-/yrkesdidaktikk handler om faget/yrket, læreren og undervisningen i skolen/lærebedrift og oppgaven skal vise didaktisk refleksjon knyttet til emner/problemstillinger i faget. </w:t>
      </w:r>
      <w:r>
        <w:rPr>
          <w:sz w:val="28"/>
          <w:szCs w:val="28"/>
        </w:rPr>
        <w:t xml:space="preserve">Oppgaven må være basert på læreplanen i faget (og vise bruk av IKT). </w:t>
      </w:r>
      <w:r>
        <w:rPr>
          <w:sz w:val="28"/>
          <w:szCs w:val="28"/>
          <w:u w:val="single"/>
        </w:rPr>
        <w:t>Det sentrale fokuset for den fag-/yrkesdidaktiske refleksjonen skal være hvordan læreren kan legge til rette for læring og undervisning slik at produktive læreprosesser skapes</w:t>
      </w:r>
      <w:r>
        <w:rPr>
          <w:sz w:val="28"/>
          <w:szCs w:val="28"/>
        </w:rPr>
        <w:t xml:space="preserve">. Valg av tema skal begrunnes og godkjennes av fag-/yrkesdidaktikklære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Se også under mappeinnlever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Style w:val="Fnt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nb-NO"/>
          </w:rPr>
          <w:t>Utviklingsoppgaven</w:t>
        </w:r>
      </w:hyperlink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Style w:val="Fnt0"/>
          <w:rFonts w:cs="Times New Roman" w:ascii="Times New Roman" w:hAnsi="Times New Roman"/>
          <w:sz w:val="28"/>
          <w:szCs w:val="28"/>
          <w:lang w:val="nb-NO"/>
        </w:rPr>
        <w:t>Her skal dere legge inn utviklingsoppgaven. Den skal være i en fil! Oppgaven skal også leveres i papirformat i tre eksemplarer i ekspedisjonen på Remmen.</w:t>
      </w:r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Style w:val="Fnt0"/>
          <w:rFonts w:cs="Times New Roman" w:ascii="Times New Roman" w:hAnsi="Times New Roman"/>
          <w:sz w:val="28"/>
          <w:szCs w:val="28"/>
          <w:lang w:val="nb-NO"/>
        </w:rPr>
        <w:t>Frist: Fredag 15. mai 2009 kl. 15:00</w:t>
      </w:r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Style w:val="Fnt0"/>
          <w:rFonts w:cs="Times New Roman" w:ascii="Times New Roman" w:hAnsi="Times New Roman"/>
          <w:sz w:val="28"/>
          <w:szCs w:val="28"/>
          <w:lang w:val="nb-NO"/>
        </w:rPr>
        <w:t xml:space="preserve">&gt;&gt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View/Complete Assignment: Utviklingsoppgaven</w:t>
        </w:r>
      </w:hyperlink>
    </w:p>
    <w:p>
      <w:pPr>
        <w:pStyle w:val="Normal"/>
        <w:spacing w:before="0" w:after="0"/>
        <w:rPr>
          <w:rStyle w:val="Fnt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Fnt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M UTVIKLINGSOPPGAVE OG REFLEKSJONSNOT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Utviklingsoppgave.</w:t>
      </w:r>
      <w:r>
        <w:rPr>
          <w:rFonts w:cs="Times New Roman" w:ascii="Times New Roman" w:hAnsi="Times New Roman"/>
          <w:sz w:val="28"/>
          <w:szCs w:val="28"/>
        </w:rPr>
        <w:t xml:space="preserve"> Individuel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Studentene skal skrive en utviklingssoppgave/ prosjektoppgave i siste del av studiet. Den inngår som del av eksamen i fag-/yrkesdidaktikk og pedagogikk og må være bestått før fremstilling til muntlig eksamen. </w:t>
        <w:br/>
        <w:br/>
        <w:t xml:space="preserve">I utviklingsoppgaven skal studentene dokumentere evne til refleksjon over erfaringer de har gjort i de tre studieenhetene pedagogikk, fag-/yrkesdidaktikk og praksis. </w:t>
      </w:r>
      <w:r>
        <w:rPr>
          <w:rFonts w:cs="Times New Roman" w:ascii="Times New Roman" w:hAnsi="Times New Roman"/>
          <w:sz w:val="28"/>
          <w:szCs w:val="28"/>
          <w:lang w:val="nb-NO"/>
        </w:rPr>
        <w:t>Oppgaven kan ha tyngdepunkt i pedagogikk eller i fagdidaktikk, men begge fagdisipliner må være representert.</w:t>
        <w:br/>
        <w:br/>
        <w:t>Prosjektoppgaven gir mulighet for å gå dypere inn i tema som studentene har arbeidet med i skriftlige oppgaver tidligere i studiet.</w:t>
        <w:br/>
        <w:br/>
        <w:t>Uansett tyngdepunkt skal praksisperspektivet/empiri inngå i utviklingsoppgaven.</w:t>
        <w:br/>
        <w:br/>
        <w:t xml:space="preserve">Gjennom arbeidet med utviklingsoppgaven skal studentene gjøre seg kjent med forsknings- og utviklingsarbeid som har relevans for oppgavens problemstilling. Den skal dokumentere kyndighet i didaktisk refleksjon. </w:t>
        <w:br/>
        <w:br/>
        <w:t>Både pedagogikk- og fag-/yrkesdidaktikklærer kan være veiledere på utviklingsoppgaven.</w:t>
        <w:br/>
        <w:br/>
        <w:t xml:space="preserve">Lengde 25 sider +/- 2 sider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Det stilles følgende formelle krav til prosjektoppgav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orside med tittel, navn på student, oppgavetype, studiested, årstall/se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holdsfortegnelse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tløpende paginer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ngivelse av kilder og litteratur som er benytte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punkt skrift (Times New Roman), linjeavstand 1,5 og marg 2,5 cm på tekstside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Arbeidene skal leveres i læringsplattformen Blackboard og i tre papireksemplarer i resepsjonen innen </w:t>
      </w:r>
      <w:r>
        <w:rPr>
          <w:rFonts w:cs="Times New Roman" w:ascii="Times New Roman" w:hAnsi="Times New Roman"/>
          <w:b/>
          <w:sz w:val="28"/>
          <w:szCs w:val="28"/>
          <w:lang w:val="nb-NO"/>
        </w:rPr>
        <w:t>tirsdag 13. mai kl. 14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UTVIKLINGSOPPGAVEN - ET FORSLAG TIL DISPOSISJON</w:t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Forside med navn og fag/yrke, studie, studiested, å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eventuelt foror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1. Innledning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>m/ problemstilling og hypoteser, begrunnelse, begrensning. Hvordan jeg/vi har gått fram i oppgaven/strukturer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Teoridel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Ta bare med teori som brukes i drøft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3. Metode. </w:t>
      </w:r>
      <w:r>
        <w:rPr>
          <w:rFonts w:cs="Times New Roman" w:ascii="Times New Roman" w:hAnsi="Times New Roman"/>
          <w:sz w:val="28"/>
          <w:szCs w:val="28"/>
          <w:lang w:val="nb-NO"/>
        </w:rPr>
        <w:t>Hvordan jeg/vi har foretatt gått fram ”rent vitenskaplig” for å undersøke/finne svar på hypoteser/problemstilling. Hvorfor metoden (observasjon, spørreskjema, intervju, etc) er valgt. Fordeler og ulemper ved metoden. Relevans – reliabilitet – validit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4. Praksisdel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Presentasjon av resultatene fra undersøkelsen/observasjonene/beskrivelse av praksis, et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5. Drøfting.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Funn i undersøkelsene/observasjonene opp mot teori og hypoteser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6. Konklusjon.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Oppsummering av svar på hypoteser og problemstilling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7. Litteratur- kildelis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8. Vedlegg. </w:t>
      </w:r>
      <w:r>
        <w:rPr>
          <w:rFonts w:cs="Times New Roman" w:ascii="Times New Roman" w:hAnsi="Times New Roman"/>
          <w:sz w:val="28"/>
          <w:szCs w:val="28"/>
        </w:rPr>
        <w:t>Eventuelle spørjeskjema mm.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val="nb-NO"/>
        </w:rPr>
      </w:pPr>
      <w:r>
        <w:rPr>
          <w:rFonts w:cs="Times New Roman" w:ascii="Times New Roman" w:hAnsi="Times New Roman"/>
          <w:bCs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nb-NO"/>
          </w:rPr>
          <w:t>Refleksjonsnotat - eksamen</w:t>
        </w:r>
      </w:hyperlink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Style w:val="Fnt0"/>
          <w:rFonts w:cs="Times New Roman" w:ascii="Times New Roman" w:hAnsi="Times New Roman"/>
          <w:sz w:val="28"/>
          <w:szCs w:val="28"/>
          <w:lang w:val="nb-NO"/>
        </w:rPr>
        <w:t>Her skal du legge inn refleksjonsnotatet innen fredag 22. mai 2009.</w:t>
      </w:r>
      <w:r>
        <w:rPr>
          <w:rFonts w:cs="Times New Roman" w:ascii="Times New Roman" w:hAnsi="Times New Roman"/>
          <w:sz w:val="28"/>
          <w:szCs w:val="28"/>
          <w:lang w:val="nb-NO"/>
        </w:rPr>
        <w:br/>
      </w:r>
      <w:r>
        <w:rPr>
          <w:rStyle w:val="Fnt0"/>
          <w:rFonts w:cs="Times New Roman" w:ascii="Times New Roman" w:hAnsi="Times New Roman"/>
          <w:sz w:val="28"/>
          <w:szCs w:val="28"/>
          <w:lang w:val="nb-NO"/>
        </w:rPr>
        <w:t xml:space="preserve">&gt;&gt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View/Complete Assignment: Refleksjonsnotat - eksame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Label">
    <w:name w:val="label"/>
    <w:basedOn w:val="Standardskriftforavsnitt"/>
    <w:qFormat/>
    <w:rPr/>
  </w:style>
  <w:style w:type="character" w:styleId="Fnt3">
    <w:name w:val="fnt3"/>
    <w:basedOn w:val="Standardskriftforavsnitt"/>
    <w:qFormat/>
    <w:rPr/>
  </w:style>
  <w:style w:type="character" w:styleId="Fnt0">
    <w:name w:val="fnt0"/>
    <w:basedOn w:val="Standardskriftforavsnitt"/>
    <w:qFormat/>
    <w:rPr/>
  </w:style>
  <w:style w:type="character" w:styleId="Normal1">
    <w:name w:val="LO-normal"/>
    <w:basedOn w:val="Standardskriftfor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of.no/index.php?ID=13995&amp;%3Blang=nor&amp;displayitem=200&amp;module=studieinfo&amp;type=studieue&amp;subtype=1&amp;view=print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lackboard.hiof.no/webapps/blackboard/assignments/student/do_assignment.jsp?content_id=_68506_1&amp;course_id=_535_1&amp;render_type=DEFAULT" TargetMode="External"/><Relationship Id="rId5" Type="http://schemas.openxmlformats.org/officeDocument/2006/relationships/hyperlink" Target="https://blackboard.hiof.no/webapps/blackboard/assignments/student/do_assignment.jsp?course_id=_535_1&amp;content_id=_68506_1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lackboard.hiof.no/webapps/blackboard/assignments/student/do_assignment.jsp?content_id=_68529_1&amp;course_id=_535_1&amp;render_type=DEFAULT" TargetMode="External"/><Relationship Id="rId8" Type="http://schemas.openxmlformats.org/officeDocument/2006/relationships/hyperlink" Target="https://blackboard.hiof.no/webapps/blackboard/assignments/student/do_assignment.jsp?course_id=_535_1&amp;content_id=_68529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7:00Z</dcterms:created>
  <dc:creator>Frank</dc:creator>
  <dc:description/>
  <cp:keywords/>
  <dc:language>en-US</dc:language>
  <cp:lastModifiedBy>Frank</cp:lastModifiedBy>
  <dcterms:modified xsi:type="dcterms:W3CDTF">2009-10-14T22:16:00Z</dcterms:modified>
  <cp:revision>23</cp:revision>
  <dc:subject/>
  <dc:title/>
</cp:coreProperties>
</file>